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Programul manifestării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it-IT"/>
        </w:rPr>
        <w:t>Chirurgia minim invaziva in cancerele ginecologic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9.00 – 9.55  Laparoscopia in cancerul de col uterin –  Christhardt Köhler, Patriciu Achimas-Cadar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9.55 – 10.50  Laparoscopia in cancerul de corp uterin –  Christhardt Köhler, Patriciu Achimas-Cadar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:50- 11:00 – Pauza de caf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.00 – 11.55  Laparoscopia in cancerul ovarian –  Christhardt Köhler, Patriciu Achimas-Cadar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.55 – 12.50  Tehnici si variante ale laparoscopiei in cancerele ginecologice –  Christhardt Köhler, Patriciu Achimas-Cadar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2:50 – 13:00 – Pauza de caf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3.00 – 15.00 Demonstratie practica – imagini intraoperatorii –  Christhardt Köhler, Patriciu Achimas-Cadar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5:00Z</dcterms:created>
  <dc:creator>Pisicoada</dc:creator>
  <dc:description/>
  <cp:keywords/>
  <dc:language>en-US</dc:language>
  <cp:lastModifiedBy>catedra</cp:lastModifiedBy>
  <dcterms:modified xsi:type="dcterms:W3CDTF">2010-07-29T12:15:00Z</dcterms:modified>
  <cp:revision>7</cp:revision>
  <dc:subject/>
  <dc:title/>
</cp:coreProperties>
</file>