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  <w:szCs w:val="24"/>
          <w:lang w:val="fr-FR"/>
        </w:rPr>
      </w:pPr>
      <w:r>
        <w:rPr>
          <w:sz w:val="40"/>
          <w:szCs w:val="40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matic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rup ţintă al proiectului de screening al cancerului de col uter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iterii de vulnerabilitate în cadrul proiectului de screening al cancerului de col uter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rategia de screen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ţele de screening în cadru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gramelor de screening al cancerului de col uterin </w:t>
      </w:r>
      <w:r>
        <w:rPr>
          <w:rFonts w:cs="Times New Roman" w:ascii="Times New Roman" w:hAnsi="Times New Roman"/>
          <w:sz w:val="24"/>
          <w:szCs w:val="24"/>
          <w:lang w:val="en-US"/>
        </w:rPr>
        <w:t>-  centre , atribuţi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formare/educare/comunicare în cadrul programelor de screening al cancerului de col uteri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saje cheie în cadrul campaniei IEC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teriale de informa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licarea mass media şi social media în campaniai de promovare a programului de screening al cancerului de col uterin</w:t>
      </w:r>
    </w:p>
    <w:p>
      <w:pPr>
        <w:pStyle w:val="Normal"/>
        <w:tabs>
          <w:tab w:val="clear" w:pos="720"/>
          <w:tab w:val="left" w:pos="6588" w:leader="none"/>
        </w:tabs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58" w:gutter="0" w:header="142" w:top="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4475</wp:posOffset>
          </wp:positionH>
          <wp:positionV relativeFrom="paragraph">
            <wp:posOffset>37147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6:00Z</dcterms:created>
  <dc:creator>A satisfied Microsoft Office User</dc:creator>
  <dc:description/>
  <cp:keywords/>
  <dc:language>en-US</dc:language>
  <cp:lastModifiedBy>user</cp:lastModifiedBy>
  <cp:lastPrinted>2019-12-09T12:41:00Z</cp:lastPrinted>
  <dcterms:modified xsi:type="dcterms:W3CDTF">2023-02-17T06:49:00Z</dcterms:modified>
  <cp:revision>246</cp:revision>
  <dc:subject/>
  <dc:title>       MASURI DE SUPRAVEGHERE, PREVENIRE SI CONTROL AL GRIPEI AVIARE LA OM </dc:title>
</cp:coreProperties>
</file>